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                                                   (наименование суда)</w:t>
        <w:br/>
        <w:t>                                             Заявитель:_____________________</w:t>
        <w:br/>
        <w:t>                                                 (ФИО полностью, адрес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сстановлении срока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апелляционной жалобы на решение суд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подал апелляционную жалобу на решение суда от «___»_________ ____ г. по гражданскому делу по иску _________ (указать стороны, сущность ис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21 Гражданского процессуального кодекса РФ, апелляционная жалоба, представление могут быть поданы в течение месяца со дня принятия решения суда в окончательной форме, если иные сроки не установлены настоящим Кодексом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112 Гражданского процессуального кодекса РФ,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пропустил срок подачи апелляционной жалобы по уважительной причине _________ (указать уважительные причины пропуска сро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в соответствии со статьей 11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ить срок на обжалование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уважительные причины пропуска срока</w:t>
        </w:r>
      </w:hyperlink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Еще больше образцов исковых заявлений на сайте </w:t>
    </w:r>
    <w:hyperlink r:id="rId1">
      <w:r>
        <w:rPr>
          <w:rStyle w:val="InternetLink"/>
          <w:b/>
          <w:lang w:val="en-US"/>
        </w:rPr>
        <w:t>vseiski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>.  Скачивай бесплатно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vosstanovlenie-processualnogo-sro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00Z</dcterms:created>
  <dc:creator>User</dc:creator>
  <dc:description/>
  <cp:keywords/>
  <dc:language>en-US</dc:language>
  <cp:lastModifiedBy>User</cp:lastModifiedBy>
  <dcterms:modified xsi:type="dcterms:W3CDTF">2012-11-23T09:49:00Z</dcterms:modified>
  <cp:revision>1</cp:revision>
  <dc:subject/>
  <dc:title/>
</cp:coreProperties>
</file>