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бразец заявления на отпуск</w:t>
        </w:r>
      </w:hyperlink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Директору ООО «Желание»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Степанову Г.Н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Менеджера по продажам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Ларионова Василия Ивановича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Заявление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предоставить мне ежегодный оплачиваемый отпуск с 23.11.2012 г. по 08.12.201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Ларион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01:00Z</dcterms:created>
  <dc:creator>Климань</dc:creator>
  <dc:description/>
  <cp:keywords/>
  <dc:language>en-US</dc:language>
  <cp:lastModifiedBy>Климань</cp:lastModifiedBy>
  <dcterms:modified xsi:type="dcterms:W3CDTF">2013-01-01T22:23:00Z</dcterms:modified>
  <cp:revision>4</cp:revision>
  <dc:subject/>
  <dc:title/>
</cp:coreProperties>
</file>